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pplied Reproductive Technology, LL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hone:  608-233-5284   Fax: 608-310-9532  Email: </w:t>
      </w:r>
      <w:hyperlink r:id="rId2">
        <w:r>
          <w:rPr>
            <w:rStyle w:val="InternetLink"/>
            <w:sz w:val="22"/>
          </w:rPr>
          <w:t>info@appliedrepro.com</w:t>
        </w:r>
      </w:hyperlink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appliedreproductivetechnology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Client/entity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/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Titl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Phon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Fax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E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hipping Address: 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FedEx Account #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Billing:  All invoices will be sent by email unless otherwise requested.</w:t>
      </w:r>
    </w:p>
    <w:p>
      <w:pPr>
        <w:pStyle w:val="Normal"/>
        <w:spacing w:lineRule="auto" w:line="360"/>
        <w:ind w:firstLine="720"/>
        <w:rPr/>
      </w:pPr>
      <w:r>
        <w:rPr/>
        <w:t xml:space="preserve">Email:  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/>
        <w:t>Name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/>
        <w:t>Addres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>Phon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>Fax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>Hard copy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332362859"/>
      <w:bookmarkStart w:id="1" w:name="__Fieldmark__18_332362859"/>
      <w:bookmarkEnd w:id="1"/>
      <w:r>
        <w:rPr/>
      </w:r>
      <w:r>
        <w:rPr/>
        <w:fldChar w:fldCharType="end"/>
      </w:r>
      <w:r>
        <w:rPr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332362859"/>
      <w:bookmarkStart w:id="3" w:name="__Fieldmark__19_332362859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ab/>
        <w:t>Copies to third party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Name and addre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ayment method (Please check one)</w:t>
      </w:r>
    </w:p>
    <w:p>
      <w:pPr>
        <w:pStyle w:val="Normal"/>
        <w:spacing w:lineRule="auto" w:line="360"/>
        <w:ind w:firstLine="720"/>
        <w:rPr/>
      </w:pPr>
      <w:r>
        <w:rPr/>
        <w:t xml:space="preserve">Credit car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332362859"/>
      <w:bookmarkStart w:id="5" w:name="__Fieldmark__22_332362859"/>
      <w:bookmarkEnd w:id="5"/>
      <w:r>
        <w:rPr/>
      </w:r>
      <w:r>
        <w:rPr/>
        <w:fldChar w:fldCharType="end"/>
      </w:r>
      <w:r>
        <w:rPr/>
        <w:tab/>
        <w:t xml:space="preserve">  please provide credit card number when ordering</w:t>
      </w:r>
    </w:p>
    <w:p>
      <w:pPr>
        <w:pStyle w:val="Normal"/>
        <w:spacing w:lineRule="auto" w:line="360"/>
        <w:rPr/>
      </w:pPr>
      <w:r>
        <w:rPr/>
        <w:tab/>
        <w:t xml:space="preserve">Invoice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332362859"/>
      <w:bookmarkStart w:id="7" w:name="__Fieldmark__23_33236285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Tax exempt:  </w:t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332362859"/>
      <w:bookmarkStart w:id="9" w:name="__Fieldmark__24_332362859"/>
      <w:bookmarkEnd w:id="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332362859"/>
      <w:bookmarkStart w:id="11" w:name="__Fieldmark__25_332362859"/>
      <w:bookmarkEnd w:id="11"/>
      <w:r>
        <w:rPr/>
      </w:r>
      <w:r>
        <w:rPr/>
        <w:fldChar w:fldCharType="end"/>
      </w:r>
      <w:r>
        <w:rPr/>
        <w:t xml:space="preserve">  If exempt, please provide documentation</w:t>
      </w:r>
    </w:p>
    <w:p>
      <w:pPr>
        <w:pStyle w:val="Normal"/>
        <w:spacing w:lineRule="auto" w:line="360"/>
        <w:rPr/>
      </w:pPr>
      <w:r>
        <w:rPr/>
        <w:t>P.O.# required:</w:t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332362859"/>
      <w:bookmarkStart w:id="13" w:name="__Fieldmark__26_332362859"/>
      <w:bookmarkEnd w:id="13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332362859"/>
      <w:bookmarkStart w:id="15" w:name="__Fieldmark__27_332362859"/>
      <w:bookmarkEnd w:id="15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Please provide any other specific instructions below: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pliedrepro.com" TargetMode="External"/><Relationship Id="rId3" Type="http://schemas.openxmlformats.org/officeDocument/2006/relationships/hyperlink" Target="https://www.appliedreproductivetechnolo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6:00Z</dcterms:created>
  <dc:creator>Office 2004 Test Drive User</dc:creator>
  <dc:description/>
  <cp:keywords/>
  <dc:language>en-US</dc:language>
  <cp:lastModifiedBy>Robert Beets</cp:lastModifiedBy>
  <dcterms:modified xsi:type="dcterms:W3CDTF">2020-05-14T19:16:00Z</dcterms:modified>
  <cp:revision>2</cp:revision>
  <dc:subject/>
  <dc:title>Applied Reproductive Technology, LLC</dc:title>
</cp:coreProperties>
</file>